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очередного заседания  № 47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15.10.2015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983"/>
        <w:gridCol w:w="1418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shd w:fill="FFFFFF" w:val="clear"/>
              </w:rPr>
              <w:t>О согласовании направления средств стимулирования управы Гагаринского района города Москвы за второе полугодие 2015 года 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z w:val="22"/>
                <w:szCs w:val="22"/>
                <w:shd w:fill="FFFFFF" w:val="clear"/>
              </w:rPr>
              <w:t>благоустройству территории Гагаринского района города Москв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зленков 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45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выдвижении кандидатуры в состав территориальной избирательной комиссии Гагаринского район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илосердова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медея</dc:creator>
  <dc:description/>
  <dc:language>en-US</dc:language>
  <cp:lastModifiedBy>медея</cp:lastModifiedBy>
  <cp:lastPrinted>2015-10-07T05:33:00Z</cp:lastPrinted>
  <dcterms:modified xsi:type="dcterms:W3CDTF">2015-10-07T05:3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