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48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23.05.2019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 8-00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сто проведения: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80"/>
        <w:gridCol w:w="2847"/>
        <w:gridCol w:w="1742"/>
      </w:tblGrid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ксперименте по организации </w:t>
              <w:br/>
              <w:t xml:space="preserve">и осуществлению дистанционного электронного голосования </w:t>
              <w:br/>
              <w:t>на выборах депутатов Московской городской Думы седьмого созы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 Ю.Б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знакомлении с оригиналами замечаний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и предложений участников публичных слушаний по проекту планировки территории линейного объекта  – продление Новой линии Московского метрополитена  от  станции «Улица Новаторов» до станции «Севастопольский проспект» </w:t>
            </w:r>
          </w:p>
          <w:p>
            <w:pPr>
              <w:pStyle w:val="TextBodyInden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хми Я.М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280"/>
              <w:ind w:right="63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 xml:space="preserve">О внесении изменений в решение 8/7 от 28.11.2017 «Об утверждении Положения о поощрении депутатов Совета депутатов муниципального округа Гагаринский» </w:t>
            </w:r>
          </w:p>
          <w:p>
            <w:pPr>
              <w:pStyle w:val="TextBodyIndent"/>
              <w:rPr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иахметова Э.К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280"/>
              <w:ind w:right="63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 xml:space="preserve">О выплате поощрения депутатам муниципального округа Гагаринский за 1 квартал 2019 года </w:t>
            </w:r>
          </w:p>
          <w:p>
            <w:pPr>
              <w:pStyle w:val="TextBodyInden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иахметова Э.К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280"/>
              <w:ind w:right="63" w:hanging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 xml:space="preserve">О выплате поощрения депутатам муниципального округа Гагаринский за 2 квартал 2019 года </w:t>
            </w:r>
          </w:p>
          <w:p>
            <w:pPr>
              <w:pStyle w:val="TextBodyInden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нгар А.Р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Об отказе в согласован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 изменения схемы размещения сезонных кафе в муниципальном округе Гагаринский по адресу: Ленинский проспект, дом 39/1</w:t>
            </w:r>
          </w:p>
          <w:p>
            <w:pPr>
              <w:pStyle w:val="TextBodyIndent"/>
              <w:ind w:left="1" w:right="6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иахметова Э.К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азно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>Глава муниципального округа Гагаринский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овый блок"/>
    <w:qFormat/>
    <w:pPr>
      <w:widowControl w:val="false"/>
      <w:pBdr/>
      <w:bidi w:val="0"/>
    </w:pPr>
    <w:rPr>
      <w:rFonts w:ascii="Arimo;Times New Roman" w:hAnsi="Arimo;Times New Roman" w:eastAsia="Arimo;Times New Roman" w:cs="Arimo;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19:00Z</dcterms:created>
  <dc:creator>медея</dc:creator>
  <dc:description/>
  <dc:language>en-US</dc:language>
  <cp:lastModifiedBy>dsmakovskij</cp:lastModifiedBy>
  <cp:lastPrinted>2019-04-11T17:35:00Z</cp:lastPrinted>
  <dcterms:modified xsi:type="dcterms:W3CDTF">2019-05-22T14:19:00Z</dcterms:modified>
  <cp:revision>2</cp:revision>
  <dc:subject/>
  <dc:title/>
</cp:coreProperties>
</file>