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я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02.06.2021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7:3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поступивших документов по вопросу увеличения площади размещения сезонного (летнего) кафе при стационарном предприятии ООО «МАРБЕЛ» ул. Вавилова, 64/1, стр.1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 рассмотрении поступивших документов по вопросу увеличения площади размещения сезонного (летнего) кафе при стационарном предприятии ООО «ПИОН» ул. Вавилова, 64/1, стр.1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 рассмотрении поступивших документов по вопросу сезонного (летнего) кафе при стационарном предприятии ООО «Академ Стиль» Ленинский проспект, 5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по взаимодействию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стным сообществом, органами власти,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 и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социальной сферы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муниципального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округа Гагаринский, депутат                                                  Я.А. Дави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8:00Z</dcterms:created>
  <dc:creator>медея</dc:creator>
  <dc:description/>
  <dc:language>en-US</dc:language>
  <cp:lastModifiedBy>медея</cp:lastModifiedBy>
  <cp:lastPrinted>2021-06-01T16:57:00Z</cp:lastPrinted>
  <dcterms:modified xsi:type="dcterms:W3CDTF">2021-06-01T13:58:00Z</dcterms:modified>
  <cp:revision>2</cp:revision>
  <dc:subject/>
  <dc:title/>
</cp:coreProperties>
</file>