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я Комиссии по нормативно-правовым актам и муниципальной службе 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дата проведения:29.03.2021 года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5:0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приведении Устава МО в соответствие с законодатель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 рассмотрении проекта Алташиной ТА об учете рабочего времени главы 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орматив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вым актам и муниципальной служ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        Ю.Б. Зу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7:00Z</dcterms:created>
  <dc:creator>медея</dc:creator>
  <dc:description/>
  <dc:language>en-US</dc:language>
  <cp:lastModifiedBy>медея</cp:lastModifiedBy>
  <cp:lastPrinted>2021-03-29T09:26:00Z</cp:lastPrinted>
  <dcterms:modified xsi:type="dcterms:W3CDTF">2021-03-29T06:27:00Z</dcterms:modified>
  <cp:revision>2</cp:revision>
  <dc:subject/>
  <dc:title/>
</cp:coreProperties>
</file>