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28.02.2020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7:30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Formal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формате торгов на проведение районных культурно-досуговых праздников в 2020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боте подрядчика ООО «СК Интеграция» по содержанию плоскостных спортивных сооружений в период с 01.01.2020 по 28.02.2020 (с приглашением подрядчик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ное.</w:t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муниципального округа Гагаринский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1:00Z</dcterms:created>
  <dc:creator>медея</dc:creator>
  <dc:description/>
  <dc:language>en-US</dc:language>
  <cp:lastModifiedBy>Dima-work</cp:lastModifiedBy>
  <cp:lastPrinted>2020-02-27T10:55:00Z</cp:lastPrinted>
  <dcterms:modified xsi:type="dcterms:W3CDTF">2020-02-27T07:31:00Z</dcterms:modified>
  <cp:revision>2</cp:revision>
  <dc:subject/>
  <dc:title/>
</cp:coreProperties>
</file>