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32"/>
          <w:szCs w:val="32"/>
        </w:rPr>
        <w:t>заседания Комиссии по экологии, благоустройству и озеленению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29.10.2019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8:1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предложения управы по благоустройству дворовых территорий района по адресам: Университетский 5, Ломоносовский 14, Ленинский 40,Панферова 5 к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проекта решения Совета депутатов по выделению средств СЭР на проведение частичного ремонта помещений МБУ "СЦ "Космос" </w:t>
      </w:r>
      <w:r>
        <w:rPr>
          <w:rStyle w:val="Jsextractedaddres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дресу: Ленинский проспект, д.3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экологии, благоустройству и озел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      Я.М. Фахми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9:00Z</dcterms:created>
  <dc:creator>медея</dc:creator>
  <dc:description/>
  <cp:keywords/>
  <dc:language>en-US</dc:language>
  <cp:lastModifiedBy>Dima-work</cp:lastModifiedBy>
  <dcterms:modified xsi:type="dcterms:W3CDTF">2019-10-29T12:39:00Z</dcterms:modified>
  <cp:revision>2</cp:revision>
  <dc:subject/>
  <dc:title/>
</cp:coreProperties>
</file>