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№ 72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ата проведения:             22.05.2017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ремя проведения:          18-00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>
          <w:trHeight w:val="72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7148"/>
        <w:gridCol w:w="2326"/>
        <w:gridCol w:w="1266"/>
      </w:tblGrid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 Совета депутатов муниципального округа Гагаринский от 27.12.2016 года № 63/3 «О бюджете муниципального округа Гагаринский на 2017 год и плановый период 2018 и 2019 годов»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 Кондрашева А.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ind w:right="128" w:hanging="0"/>
              <w:jc w:val="both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проекте решения Совета депутатов муниципального округа Гагаринский «Об исполнении бюджета муниципального округа Гагаринский за 2016 год»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 Кондрашева А.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128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 назначении публичных слушаний и </w:t>
            </w:r>
            <w:r>
              <w:rPr>
                <w:sz w:val="26"/>
                <w:szCs w:val="26"/>
              </w:rPr>
              <w:t xml:space="preserve">создании рабочей группы по организации и проведению публичных слушаний </w:t>
            </w:r>
            <w:r>
              <w:rPr>
                <w:bCs/>
                <w:color w:val="000000"/>
                <w:sz w:val="26"/>
                <w:szCs w:val="26"/>
              </w:rPr>
              <w:t xml:space="preserve">по </w:t>
            </w:r>
            <w:r>
              <w:rPr>
                <w:bCs/>
                <w:color w:val="000000"/>
                <w:sz w:val="26"/>
                <w:szCs w:val="26"/>
              </w:rPr>
              <w:t>проекту решения Совета депутатов муниципального округа Гагаринский «Об исполнении бюджета муниципального округа Гагаринский за 2016 год»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 Кондрашева А.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нешней проверки Контрольно-счетной палатой Москвы отчета об исполнении бюджета муниципального округа Гагаринский за 2016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 xml:space="preserve">Филатова М.Н.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ind w:right="128" w:hanging="0"/>
              <w:jc w:val="both"/>
              <w:rPr>
                <w:b w:val="false"/>
                <w:b w:val="false"/>
                <w:color w:val="000000" w:themeColor="text1"/>
                <w:sz w:val="26"/>
                <w:szCs w:val="26"/>
              </w:rPr>
            </w:pPr>
            <w:r>
              <w:rPr>
                <w:b w:val="false"/>
                <w:color w:val="000000" w:themeColor="text1"/>
                <w:sz w:val="26"/>
                <w:szCs w:val="26"/>
              </w:rPr>
              <w:t>О размере и порядке уплаты членских взносов в Ассоциацию «Совет муниципальных образований Города Москвы» на 2017 год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 xml:space="preserve">Филатова М.Н.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роекта изменения схемы размещения сезонных кафе в муниципальном округе Гагаринский по адресу: ул. Дмитрия Ульянова, дом 4, корпус 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 Селихова Р.Н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зеленении бульварной зоны по адресу: Университетский проспект, ЮЗАО города Москвы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латова М.Н. 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а Р.Н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9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9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"/>
                <w:b w:val="false"/>
                <w:color w:val="000000"/>
                <w:sz w:val="26"/>
                <w:szCs w:val="26"/>
                <w:shd w:fill="FFFFFF" w:val="clear"/>
              </w:rPr>
              <w:t>О согласовании направления средств стимулирования управы Гагаринского района города Москвы  на проведение мероприятий по </w:t>
            </w:r>
            <w:r>
              <w:rPr>
                <w:rStyle w:val="Strong"/>
                <w:b w:val="false"/>
                <w:iCs/>
                <w:color w:val="000000"/>
                <w:sz w:val="26"/>
                <w:szCs w:val="26"/>
                <w:shd w:fill="FFFFFF" w:val="clear"/>
              </w:rPr>
              <w:t xml:space="preserve">благоустройству территории Гагаринского района города Москвы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Белягина О.С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9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2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лате поощрения депутатам  муниципального округа Гагаринский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9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.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6"/>
                <w:szCs w:val="26"/>
              </w:rPr>
            </w:pPr>
            <w:r>
              <w:rPr>
                <w:b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</w:t>
        <w:tab/>
        <w:tab/>
        <w:tab/>
        <w:tab/>
        <w:tab/>
        <w:tab/>
        <w:tab/>
        <w:t xml:space="preserve">          </w:t>
        <w:tab/>
        <w:t xml:space="preserve">                                  М.Н. Филатова</w:t>
      </w:r>
    </w:p>
    <w:p>
      <w:pPr>
        <w:pStyle w:val="Normal"/>
        <w:rPr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4C2F3A-FEF4-4D82-B658-F4930FA28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43</Words>
  <Characters>1960</Characters>
  <CharactersWithSpaces>2299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медея</cp:lastModifiedBy>
  <cp:lastPrinted>2017-05-19T06:38:00Z</cp:lastPrinted>
  <dcterms:modified xsi:type="dcterms:W3CDTF">2017-05-19T06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