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нормативно-правовым актам и муниципальной службе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 01.07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9:00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место проведения: 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представлений Гагаринской межрайонной прокуратуры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8.06.2022 № 7-01-2022 и от 14.06.2022 № 7-01-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рассмотрении проекта решения Совета депутатов «Об утверждении Порядка организации и проведения публичных слушаний в муниципальном округе Гагаринский» (вх. 01-02-134/22 от 02.06.2022, доп. вх. 01-02-157/22 от 23.06.202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 рассмотрении проекта решения Совета депутатов «О порядке учета предложений граждан по проекту решения Совета депутатов муниципального округа Гагаринский о внесении изменений и дополнений в Устав муниципального округа Гагаринский» (вх. 01-02-157/22 от 23.06.202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 рассмотрении проекта решения Совета депутатов «Об утверждении порядка рассмотрения представителем нанимателя (работодателя) заявления о выдаче разрешения на участие на безвозмездной основе в управлении некоммерческой организацией» (вх. 01-02-128/22 от 24.05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утат                                                                                                  Ю.Б. Зу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7:00Z</dcterms:created>
  <dc:creator>медея</dc:creator>
  <dc:description/>
  <dc:language>en-US</dc:language>
  <cp:lastModifiedBy>медея</cp:lastModifiedBy>
  <cp:lastPrinted>2022-06-30T13:40:00Z</cp:lastPrinted>
  <dcterms:modified xsi:type="dcterms:W3CDTF">2022-06-30T10:40:00Z</dcterms:modified>
  <cp:revision>3</cp:revision>
  <dc:subject/>
  <dc:title/>
</cp:coreProperties>
</file>