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я Комиссии по нормативно-правовым актам и муниципальной службе 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дата проведения:11.03.2022 года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5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смотрение проекта решения СД «Об обращении в контрольно счетную палату Москвы о проведении проверк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 положении дел с Уставом муниципальн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рмат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ым актам и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    Ю.Б. Зу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7:00Z</dcterms:created>
  <dc:creator>медея</dc:creator>
  <dc:description/>
  <dc:language>en-US</dc:language>
  <cp:lastModifiedBy>медея</cp:lastModifiedBy>
  <cp:lastPrinted>2022-03-11T11:47:00Z</cp:lastPrinted>
  <dcterms:modified xsi:type="dcterms:W3CDTF">2022-03-11T08:47:00Z</dcterms:modified>
  <cp:revision>2</cp:revision>
  <dc:subject/>
  <dc:title/>
</cp:coreProperties>
</file>