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я Комиссии по нормативно-правовым актам и муниципальной службе 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дата проведения:15.04.2021 года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8:0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1. Об актуализации Положения о конкурсе на должность Главы админист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Повестка дня может быть дополн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орматив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вым актам и муниципальной служ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Гагаринский                                              Ю.Б. Зу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4:00Z</dcterms:created>
  <dc:creator>медея</dc:creator>
  <dc:description/>
  <dc:language>en-US</dc:language>
  <cp:lastModifiedBy>медея</cp:lastModifiedBy>
  <cp:lastPrinted>2021-04-14T15:34:00Z</cp:lastPrinted>
  <dcterms:modified xsi:type="dcterms:W3CDTF">2021-04-14T12:34:00Z</dcterms:modified>
  <cp:revision>2</cp:revision>
  <dc:subject/>
  <dc:title/>
</cp:coreProperties>
</file>