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31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8.11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3"/>
        <w:gridCol w:w="2836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</w:rPr>
            </w:pPr>
            <w:r>
              <w:rPr>
                <w:bCs/>
                <w:color w:val="000000" w:themeColor="text1"/>
                <w:sz w:val="28"/>
              </w:rPr>
              <w:t xml:space="preserve">Об отклонении  проекта корректировки части проекта межевания территории квартала Гагаринского района, ограниченного Ленинским проспектом, улицей Ляпунова, улицей Губкина и улицей Вавилова по разделу земельного участка с кадастровым номером:77:06:0002003:2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Раз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DF114-CDCA-437E-A776-B848FC51D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Microsoft Office</cp:lastModifiedBy>
  <cp:lastPrinted>2018-11-22T12:38:00Z</cp:lastPrinted>
  <dcterms:modified xsi:type="dcterms:W3CDTF">2018-11-22T16:15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