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/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очередного заседания № 16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22.03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ыплате поощрения депутатам муниципального округа Гагаринский за 1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 xml:space="preserve"> квартал 2018 года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кладах месячного денежного содержания муниципальных служащих администрации муниципального округа Гагаринский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«Ломоносовский» филиала «Гагаринский» о работе учреждения в 2017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ыбакова Т.М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7:00Z</dcterms:created>
  <dc:creator>медея</dc:creator>
  <dc:description/>
  <cp:keywords/>
  <dc:language>en-US</dc:language>
  <cp:lastModifiedBy>Dima-work</cp:lastModifiedBy>
  <cp:lastPrinted>2018-03-20T17:32:00Z</cp:lastPrinted>
  <dcterms:modified xsi:type="dcterms:W3CDTF">2018-03-21T06:27:00Z</dcterms:modified>
  <cp:revision>2</cp:revision>
  <dc:subject/>
  <dc:title/>
</cp:coreProperties>
</file>