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овестка </w:t>
            </w:r>
          </w:p>
          <w:p>
            <w:pPr>
              <w:pStyle w:val="Formal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внеочередного заседания № 18</w:t>
            </w:r>
          </w:p>
          <w:p>
            <w:pPr>
              <w:pStyle w:val="Formal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color w:val="000000"/>
                <w:sz w:val="28"/>
                <w:szCs w:val="26"/>
              </w:rPr>
              <w:t xml:space="preserve">            </w:t>
            </w:r>
            <w:r>
              <w:rPr>
                <w:color w:val="000000"/>
                <w:sz w:val="28"/>
                <w:szCs w:val="26"/>
              </w:rPr>
              <w:t>дата проведения:             18.04.2018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>
                <w:color w:val="000000"/>
                <w:sz w:val="28"/>
                <w:szCs w:val="26"/>
              </w:rPr>
              <w:t xml:space="preserve">            </w:t>
            </w:r>
            <w:r>
              <w:rPr>
                <w:color w:val="000000"/>
                <w:sz w:val="28"/>
                <w:szCs w:val="26"/>
              </w:rPr>
              <w:t>время проведения:          19-00</w:t>
            </w:r>
          </w:p>
          <w:p>
            <w:pPr>
              <w:pStyle w:val="Formal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29"/>
        <w:gridCol w:w="2845"/>
        <w:gridCol w:w="1266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прос, внесенный на заседание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круга Гагаринский в городе Москве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уев  Ю.Б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Главе муниципального округа и Концепции (Основных направлений) работы на 2018 год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уев Ю.Б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дополнительных мероприятий по социально-экономическому развитию 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shd w:fill="FFFFFF" w:val="clear"/>
              </w:rPr>
              <w:t xml:space="preserve">Гагаринского района города Москвы </w:t>
            </w:r>
            <w:r>
              <w:rPr>
                <w:sz w:val="28"/>
                <w:szCs w:val="28"/>
              </w:rPr>
              <w:t>в 2018 год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ахми Я.М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 согласовании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аправления средств стимулирования управы Гагаринского района города Москвы  на проведение мероприятий по 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  <w:shd w:fill="FFFFFF" w:val="clear"/>
              </w:rPr>
              <w:t>благоустройству дворовых территории Гагаринского района города Москв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 2018 году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ахми Я.М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-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депутатских запросов в отношении земельного участка с кадастровым номером 77:06:001003:39 расположенного в пределах границ объекта культурного наследия регионального значения «Парк дворца творчества детей и юношества и Парк 40-летия ВЛКСМ» (ПК-9)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8"/>
              </w:rPr>
              <w:t>Фахми Я.М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-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правлении депутатского запроса в отношении земельного участка с кадастровым номером 77:06:001003:92 расположенного в пределах границ объекта культурного наследия регионального значения «Парк дворца творчества детей и юношества и Парк 40-летия ВЛКСМ» (ПК-9)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ахми Я.М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-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депутатов Совета депутатов муниципального округа Гагаринский в работе комиссий,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      </w:r>
            <w:r>
              <w:rPr>
                <w:bCs/>
                <w:sz w:val="28"/>
                <w:szCs w:val="28"/>
              </w:rPr>
              <w:t>, проведение которого обеспечивает Фонд капитального ремонта многоквартирных домов города Москв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лазко Е.Г.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-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омиссий Совета депутатов муниципального округа Гагаринский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уев Ю.Б.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муниципального округа Гагаринский от 20.12.2017 № 10/5  «Об утверждении списка депутатов Совета депутатов на предоставление единых проездных билетов в 2018 году»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-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согласовании проекта изменения схемы размещения сезонных кафе в муниципальном округе Гагаринский по адресу: Ленинский проспект, дом 6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олкачев Г.О.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Русакова Е.Л. 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-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.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агаринский                                                                                                   Е.Л. Руса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37:00Z</dcterms:created>
  <dc:creator>медея</dc:creator>
  <dc:description/>
  <cp:keywords/>
  <dc:language>en-US</dc:language>
  <cp:lastModifiedBy>Dima-work</cp:lastModifiedBy>
  <cp:lastPrinted>2018-04-17T19:07:00Z</cp:lastPrinted>
  <dcterms:modified xsi:type="dcterms:W3CDTF">2018-04-17T14:37:00Z</dcterms:modified>
  <cp:revision>2</cp:revision>
  <dc:subject/>
  <dc:title/>
</cp:coreProperties>
</file>