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36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7.12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8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  <w:gridCol w:w="1735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согласовании </w:t>
            </w:r>
          </w:p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/об отказе в согласовании/</w:t>
            </w:r>
          </w:p>
          <w:p>
            <w:pPr>
              <w:pStyle w:val="TextBodyIndent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направленного предложения по </w:t>
            </w:r>
            <w:r>
              <w:rPr>
                <w:bCs/>
                <w:iCs/>
                <w:szCs w:val="28"/>
              </w:rPr>
              <w:t>благоустройству дворовых территории Гагаринского района города Москв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2019 году за счет средств стимулирования управы Гагаринского района города Москвы</w:t>
            </w:r>
            <w:r>
              <w:rPr>
                <w:b/>
                <w:bCs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 xml:space="preserve">О проведении дополнительных мероприятий по социально-экономическому развитию </w:t>
            </w:r>
            <w:r>
              <w:rPr>
                <w:bCs/>
                <w:iCs/>
                <w:szCs w:val="28"/>
              </w:rPr>
              <w:t xml:space="preserve">Гагаринского района города Москвы </w:t>
            </w:r>
            <w:r>
              <w:rPr>
                <w:szCs w:val="28"/>
              </w:rPr>
              <w:t>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епутатов муниципального округа Гагаринский от 19.11.2018 № 30/7 «Об утверждении Положения об Общественном совете при Совете депутатов муниципального округа Гагаринский в городе Моск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лане заседаний Совета депутатов муниципального округа Гагаринский на I квартал 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Гагаринский на I квартал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озложении исполнения обязанностей Главы администрации муниципального округа Гагаринск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Б. Зуе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6:00Z</dcterms:created>
  <dc:creator>медея</dc:creator>
  <dc:description/>
  <cp:keywords/>
  <dc:language>en-US</dc:language>
  <cp:lastModifiedBy>Dima-work</cp:lastModifiedBy>
  <cp:lastPrinted>2018-12-24T13:03:00Z</cp:lastPrinted>
  <dcterms:modified xsi:type="dcterms:W3CDTF">2018-12-26T14:46:00Z</dcterms:modified>
  <cp:revision>2</cp:revision>
  <dc:subject/>
  <dc:title/>
</cp:coreProperties>
</file>