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го заседания № 38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15.02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9-30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205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О направлении депутатского запроса в генеральную прокуратуру по вопросу бездействия прокурора города Москвы о правонарушениях при заключении госконтракта  на строительно-монтажные работы по сооружению перегонных тоннелей линейного объекта – линии метрополитена от станции «Улица Новаторов» до станции «Севастопольский проспект"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правлении депутатского запроса об отмене проекта планировки участка линии метрополитена от станции «Улица Новаторов» до станции «Севастопольский проспект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 Е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: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согласовании проекта изменения схемы размещения сезонных нестационарных торговых объектов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: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righ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согласовании проекта изменения схемы размещения нестационарных торговых объектов на территории Гагаринского района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9" w:leader="none"/>
              </w:tabs>
              <w:ind w:right="205" w:hanging="0"/>
              <w:jc w:val="both"/>
              <w:rPr/>
            </w:pPr>
            <w:r>
              <w:rPr>
                <w:sz w:val="26"/>
                <w:szCs w:val="26"/>
              </w:rPr>
              <w:t xml:space="preserve">Об отказе в согласовании проекта изменения схемы размещения нестационарного торгового объекта </w:t>
            </w:r>
            <w:r>
              <w:rPr>
                <w:color w:val="000000"/>
                <w:sz w:val="26"/>
                <w:szCs w:val="26"/>
              </w:rPr>
              <w:t>в части исключения адреса Ломоносовский пр., вл. 18 для размещения НТО вида «киоск» специализации «хлеб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качев Г.О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 внесении в Московскую городскую Думу проекта закона города Москвы </w:t>
            </w:r>
            <w:bookmarkStart w:id="0" w:name="_GoBack"/>
            <w:bookmarkEnd w:id="0"/>
            <w:r>
              <w:rPr>
                <w:sz w:val="26"/>
                <w:szCs w:val="26"/>
              </w:rPr>
              <w:t>«О внесении изменений в статью 19 Закона города Москвы от 30 апреля 2014 N 18 «О благоустройстве в городе Москве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ев Ю.Б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63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яющих открытие работ и приемку оказанных услуг и (или) выполненных работ </w:t>
            </w:r>
            <w:r>
              <w:rPr>
                <w:bCs/>
                <w:sz w:val="26"/>
                <w:szCs w:val="26"/>
              </w:rPr>
              <w:t>по приведению в порядок подъездов многоквартирных домов Гагаринского района города Москвы в 2019 году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ко Е.Г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ind w:right="20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рассмотрении протеста Гагаринской межрайонной прокуратуры Юго-Западного административного округа на решение Совета депутатов муниципального округа Гагаринский от 24.04.18, №19/2 «О согласовании направления средств стимулирования управы Гагаринского района г.Москвы на проведение мероприятий по благоустройству Гагаринского района г.Москвы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ind w:righ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ассмотрении протеста Гагаринской межрайонной прокуратуры Юго-Западного административного округа на решение Совета депутатов муниципального округа Гагаринский от 06.06.18, №22/9 «О внесении изменений в решение совета депутатов муниципального округа Гагаринский от 24.04.18, №19/2 «О согласовании направления средств стимулирования управы Гагаринского района г.Москвы на проведение мероприятий по благоустройству Гагаринского района г.Москвы»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:5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ind w:righ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ассмотрении протеста Гагаринской межрайонной прокуратуры Юго-Западного административного округа на решение Совета депутатов муниципального округа Гагаринский от 26.06.18, №23/6 «О внесении изменений в решение совета депутатов муниципального округа Гагаринский от 24.04.18, №19/2 «О согласовании направления средств стимулирования управы Гагаринского района г.Москвы на проведение мероприятий по благоустройству Гагаринского района г.Москвы»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: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ind w:righ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ассмотрении протеста Гагаринской межрайонной прокуратуры Юго-Западного административного округа на решение Совета депутатов муниципального округа Гагаринский от 04.07.18, №24/7 «О внесении изменений в решение совета депутатов муниципального округа Гагаринский от 24.04.18, №19/2 «О согласовании направления средств стимулирования управы Гагаринского района г.Москвы на проведение мероприятий по благоустройству Гагаринского района г.Москвы»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ми Я.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2:00Z</dcterms:created>
  <dc:creator>медея</dc:creator>
  <dc:description/>
  <cp:keywords/>
  <dc:language>en-US</dc:language>
  <cp:lastModifiedBy>Dima-work</cp:lastModifiedBy>
  <cp:lastPrinted>2019-02-14T18:11:00Z</cp:lastPrinted>
  <dcterms:modified xsi:type="dcterms:W3CDTF">2019-02-14T15:12:00Z</dcterms:modified>
  <cp:revision>2</cp:revision>
  <dc:subject/>
  <dc:title/>
</cp:coreProperties>
</file>