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чередного заседания № 6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дата проведения:             24.10.2017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бюджета муниципального округа Гагаринский на 2018 год и плановый период 2019 и 2020 годов (первое чтение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ахметова Э.К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муниципального округа Гагаринский на 2018 год и плановый период 2019-2020 годо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ахметова Э.К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реднесрочного финансового плана муниципального округа Гагаринский на 2018-2020 год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ахметова Э.К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варительных итогах социально-экономического развития муниципального округа Гагаринский за 2017 го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ахметова Э.К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гноза социально-экономического развития муниципального округа Гагаринский на 2018 год и плановый период 2019-2020 годо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ахметова Э.К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основных направлений бюджетной и налоговой политики муниципального округа Гагаринский на 2018 год и плановый период 2019-2020 годо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ахметова Э.К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Комиссии по бюджету и муниципальной собственности Совета депутатов муниципального округа Гагаринск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ахметова Э.К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комиссии муниципального округа Гагаринский по исчислению стажа муниципальной служб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охов К.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приема населения депутатами Совета депутатов муниципального округа Гагаринский на ноябрь-декабрь 2017 год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роекта изменения схемы размещения нестационарных торговых объектов на территории Гагаринского район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видович Я.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6:00Z</dcterms:created>
  <dc:creator>медея</dc:creator>
  <dc:description/>
  <cp:keywords/>
  <dc:language>en-US</dc:language>
  <cp:lastModifiedBy>Dima-work</cp:lastModifiedBy>
  <cp:lastPrinted>2017-10-19T16:11:00Z</cp:lastPrinted>
  <dcterms:modified xsi:type="dcterms:W3CDTF">2017-10-19T13:36:00Z</dcterms:modified>
  <cp:revision>2</cp:revision>
  <dc:subject/>
  <dc:title/>
</cp:coreProperties>
</file>