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21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9.05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452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руководителя муниципального бюджетного учреждения «Спортивный центр «Космос»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дяный В.В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ind w:right="34" w:hanging="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екте решения Совета депутатов муниципального округа Гагаринский «Об исполнении бюджета муниципального округа Гагаринский за 2017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назначении публичных слушаний и </w:t>
            </w:r>
            <w:r>
              <w:rPr>
                <w:sz w:val="28"/>
                <w:szCs w:val="28"/>
              </w:rPr>
              <w:t xml:space="preserve">создании рабочей группы по организации и проведению публичных слушаний </w:t>
            </w: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bCs/>
                <w:color w:val="000000"/>
                <w:sz w:val="28"/>
                <w:szCs w:val="28"/>
              </w:rPr>
              <w:t>проекту решения Совета депутатов муниципального округа Гагаринский «Об исполнении бюджета муниципального округа Гагаринский за 2017 год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нешней проверки Контрольно-счетной палатой Москвы годового отчета об исполнении бюджета муниципального округа Гагаринский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9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ыплате поощрения депутатам муниципального округа Гагаринский за 2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агиахметова Э.К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руководителя  муниципального бюджетного учреждения «Досуговый центр «Гагаринец» о работе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нахов Д.Л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 согласовании</w:t>
            </w:r>
          </w:p>
          <w:p>
            <w:pPr>
              <w:pStyle w:val="Style19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/Об отказе в согласовании/ 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 2018 году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ми Я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Московскую городскую Думу проекта закона города Моск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чев Г.О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круга Гагаринский в городе Моск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лаве муниципального округа и Концепции (Основных направлений) работы на 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18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муниципального округа Гагаринский по контракту, на официальном сайте </w:t>
            </w:r>
            <w:bookmarkStart w:id="0" w:name="OLE_LINK12"/>
            <w:bookmarkStart w:id="1" w:name="OLE_LINK13"/>
            <w:bookmarkStart w:id="2" w:name="OLE_LINK14"/>
            <w:r>
              <w:rPr>
                <w:sz w:val="28"/>
                <w:szCs w:val="28"/>
              </w:rPr>
              <w:t xml:space="preserve">администрации 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 (или) предоставления этих сведений общероссийским средствам массовой информации для опублик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 информации </w:t>
            </w:r>
            <w:r>
              <w:rPr>
                <w:bCs/>
                <w:sz w:val="28"/>
                <w:szCs w:val="28"/>
              </w:rPr>
              <w:t>руководителя подразделения Государственного природного бюджетного учреждения города Москвы «Московское городское управление природными территориями» Дирекции природных территорий «Долина реки Сетунь» о работе учреждения на территории муниципального округа Гагаринский за 2017 год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18"/>
              <w:ind w:righ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зин В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18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6:00Z</dcterms:created>
  <dc:creator>медея</dc:creator>
  <dc:description/>
  <cp:keywords/>
  <dc:language>en-US</dc:language>
  <cp:lastModifiedBy>Dima-work</cp:lastModifiedBy>
  <cp:lastPrinted>2018-05-23T12:50:00Z</cp:lastPrinted>
  <dcterms:modified xsi:type="dcterms:W3CDTF">2018-05-23T08:26:00Z</dcterms:modified>
  <cp:revision>2</cp:revision>
  <dc:subject/>
  <dc:title/>
</cp:coreProperties>
</file>