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22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06.06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3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  <w:gridCol w:w="1452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 информации </w:t>
            </w:r>
            <w:r>
              <w:rPr>
                <w:bCs/>
                <w:szCs w:val="28"/>
              </w:rPr>
              <w:t>заведующей библиотекой имени Данте Алигьери о работе учреждения на территории муниципального округа Гагаринский з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тракова Е.С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видович Я.А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б информации </w:t>
            </w:r>
            <w:r>
              <w:rPr>
                <w:bCs/>
                <w:sz w:val="28"/>
                <w:szCs w:val="28"/>
              </w:rPr>
              <w:t>руководителя подразделения Государственного природного бюджетного учреждения города Москвы «Московское городское управление природными территориями» Дирекции природных территорий «Долина реки Сетунь» о работе учреждения на территории муниципального округа Гагаринский за 2017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озин В.В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правлении депутатского запроса об истребовании копии договора аренды на земельный участок с кадастровым номером 77:06:0001001: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муниципального округа Гагаринский от 19.03.2015 №41/1 «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гласовании устано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граждающего устройства на придомовой территории многоквартирного жилого дом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у: улица Вавилова, д.60, к.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1" w:leader="none"/>
              </w:tabs>
              <w:ind w:righ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правлении депутатского запрос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адрес заместителя Мэ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сквы по вопросам жилищно-коммунального хозяйства и благоустройств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ирюкова П.П. о неудовлетворительном содержании территорий и зеле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саждений Гагаринского района балансодержателями: ГБУ «Жилищ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агаринский», ГБУ "Автомобильные дороги ЮЗАО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чумова Ю.М.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 отказе в согласовании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благоустройству дворовых территории Гагаринского района города Москв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 2018 году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муниципального округа Гагаринский от 18.04.2018г. №18/5 «О проведении дополнительных мероприятий по социально-экономическому развитию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Гагаринского района города Москвы</w:t>
            </w:r>
            <w:r>
              <w:rPr>
                <w:rStyle w:val="StrongEmphasis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2018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0:00Z</dcterms:created>
  <dc:creator>медея</dc:creator>
  <dc:description/>
  <cp:keywords/>
  <dc:language>en-US</dc:language>
  <cp:lastModifiedBy>Dima-work</cp:lastModifiedBy>
  <cp:lastPrinted>2018-05-23T12:50:00Z</cp:lastPrinted>
  <dcterms:modified xsi:type="dcterms:W3CDTF">2018-06-05T14:00:00Z</dcterms:modified>
  <cp:revision>2</cp:revision>
  <dc:subject/>
  <dc:title/>
</cp:coreProperties>
</file>