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заседания № 23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6.06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835"/>
        <w:gridCol w:w="1452"/>
      </w:tblGrid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  муниципального округа Гагаринский в городе Москве за 2017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Э.К. Шагиахметова 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заседаний Совета депутатов муниципального округа Гагаринский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 квартал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Гагаринский на III квартал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.А. Давидович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Совета депутатов муниципального округа Гагаринский в городе Москве от 24.04.2018г. №19/2 «О согласовании направления средств стимулирования управы Гагаринского района города Москвы на проведение мероприятий по благоустройству дворовых территории Гагаринского района города Москвы в 2018 г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Я.М. Фахми 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чете Главы муниципального округа Гагаринский в городе Москве за период сентябрь-декабрь 2017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9:00Z</dcterms:created>
  <dc:creator>медея</dc:creator>
  <dc:description/>
  <cp:keywords/>
  <dc:language>en-US</dc:language>
  <cp:lastModifiedBy>Dima-work</cp:lastModifiedBy>
  <cp:lastPrinted>2018-06-21T15:58:00Z</cp:lastPrinted>
  <dcterms:modified xsi:type="dcterms:W3CDTF">2018-06-21T11:49:00Z</dcterms:modified>
  <cp:revision>2</cp:revision>
  <dc:subject/>
  <dc:title/>
</cp:coreProperties>
</file>