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24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04.07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3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1452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right="17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решения Совета депутатов муниципального округа Гагаринский </w:t>
              <w:br/>
              <w:t>«О внесении изменений и дополнений в Устав муниципального округа Гагаринский в городе Моск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уев Ю.Б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2:00Z</dcterms:created>
  <dc:creator>медея</dc:creator>
  <dc:description/>
  <cp:keywords/>
  <dc:language>en-US</dc:language>
  <cp:lastModifiedBy>Dima-work</cp:lastModifiedBy>
  <cp:lastPrinted>2018-07-03T17:21:00Z</cp:lastPrinted>
  <dcterms:modified xsi:type="dcterms:W3CDTF">2018-07-03T13:02:00Z</dcterms:modified>
  <cp:revision>2</cp:revision>
  <dc:subject/>
  <dc:title/>
</cp:coreProperties>
</file>