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1465" w:type="dxa"/>
        <w:jc w:val="left"/>
        <w:tblInd w:w="-59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42"/>
        <w:gridCol w:w="8723"/>
      </w:tblGrid>
      <w:tr>
        <w:trPr>
          <w:trHeight w:val="2344" w:hRule="atLeast"/>
        </w:trPr>
        <w:tc>
          <w:tcPr>
            <w:tcW w:w="2742" w:type="dxa"/>
            <w:tcBorders/>
          </w:tcPr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154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0" r="-4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/>
          </w:tcPr>
          <w:p>
            <w:pPr>
              <w:pStyle w:val="Formal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стка 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го заседания № 27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муниципального округа Гагаринский</w:t>
            </w:r>
          </w:p>
          <w:p>
            <w:pPr>
              <w:pStyle w:val="Formal1"/>
              <w:jc w:val="lef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ата проведения:             25.09.2018 года</w:t>
            </w:r>
          </w:p>
          <w:p>
            <w:pPr>
              <w:pStyle w:val="Formal1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ремя проведения:          19-00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проведения:           Университетский проспект, д.5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</w:tc>
      </w:tr>
      <w:tr>
        <w:trPr>
          <w:trHeight w:val="76" w:hRule="atLeast"/>
          <w:cantSplit w:val="true"/>
        </w:trPr>
        <w:tc>
          <w:tcPr>
            <w:tcW w:w="11465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835"/>
        <w:gridCol w:w="1735"/>
      </w:tblGrid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, внесенный на засед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кладчик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бсуждения вопроса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 Совета депутатов муниципального округа Гагаринский от 28.11.2017 года № 8/6 «О бюджете муниципального округа Гагаринский на 2018 год и плановый период 2019 и 2020 годов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гиахметова Э.К.</w:t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акова Е.Л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9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 выплате поощрения депутатам  муниципального округа Гагаринский за 3 квартал 2018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гиахметова Э.К.</w:t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акова Е.Л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9: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фика приема населения депутатами Совета депутатов муниципального округа Гагаринский на 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 2018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акова Е.Л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9: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лане заседаний Совета депутатов муниципального округа Гагаринский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8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акова Е.Л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9: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установки ограждающих устройств на придомовой территории многоквартирного жилого дома по адресу улица Вавилова, дом 54, корпус 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лкачев Г.О.</w:t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акова Е.Л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9:4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частичном согласовании установки ограждающих устройств на придомовой территории многоквартирного жилого дома по адресу Ленинский проспект, дом 64/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лкачев Г.О.</w:t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акова Е.Л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9:5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установки ограждающего устройства на придомовой территории многоквартирного жилого дома по адресу размещения: ул. Косыгина, дом 9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лкачев Г.О. Русакова Е.Л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установки ограждающих устройств на придомовых территориях многоквартирных жилых домов по адресам размещения: ул. Косыгина дома 7 и 9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лкачев Г.О.</w:t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акова Е.Л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: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направлении депутатского запроса</w:t>
            </w:r>
            <w:r>
              <w:rPr>
                <w:sz w:val="28"/>
                <w:szCs w:val="28"/>
              </w:rPr>
              <w:t xml:space="preserve"> в адрес Мэра Москвы С.С. Собяни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лкачев Г.О.</w:t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акова Е.Л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: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согласовании сводного районного календарного плана по культурной, досуговой, социально-воспитательной, физкультурно-оздоровительной и спортивной работе с населением по месту жительства на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квартал 2018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авидович Я.А.</w:t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Русакова Е.Л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: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гласовании проекта изменения схемы размещения нестационарных торговых объектов на территории Гагаринского района по адресу размещения: проспект 60-летия Октября, владение 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авидович Я.А.</w:t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Русакова Е.Л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:4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both"/>
              <w:rPr/>
            </w:pPr>
            <w:r>
              <w:rPr>
                <w:color w:val="000000"/>
                <w:szCs w:val="28"/>
              </w:rPr>
              <w:t>1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 внесении в Московскую городскую Думу проекта закона города Москвы «О внесении изменений в Закон города Москвы от 11 июля 2012 года № 39 </w:t>
              <w:br/>
              <w:t>«О наделении органов местного самоуправления муниципальных округов в городе Москве отдельными полномочиями города Москв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Зуев Ю.Б.</w:t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Русакова Е.Л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:5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both"/>
              <w:rPr/>
            </w:pPr>
            <w:r>
              <w:rPr>
                <w:color w:val="000000"/>
                <w:szCs w:val="28"/>
              </w:rPr>
              <w:t>1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н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агаринский                                                                                                    Е.Л. Русакова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TextBodyIndent">
    <w:name w:val="Body Text Indent"/>
    <w:basedOn w:val="Normal"/>
    <w:pPr>
      <w:ind w:left="1" w:hanging="0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23:00Z</dcterms:created>
  <dc:creator>медея</dc:creator>
  <dc:description/>
  <cp:keywords/>
  <dc:language>en-US</dc:language>
  <cp:lastModifiedBy>Dima-work</cp:lastModifiedBy>
  <cp:lastPrinted>2018-09-20T09:58:00Z</cp:lastPrinted>
  <dcterms:modified xsi:type="dcterms:W3CDTF">2018-09-20T06:23:00Z</dcterms:modified>
  <cp:revision>2</cp:revision>
  <dc:subject/>
  <dc:title/>
</cp:coreProperties>
</file>