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1465" w:type="dxa"/>
        <w:jc w:val="left"/>
        <w:tblInd w:w="-5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2"/>
        <w:gridCol w:w="8723"/>
      </w:tblGrid>
      <w:tr>
        <w:trPr>
          <w:trHeight w:val="2344" w:hRule="atLeast"/>
        </w:trPr>
        <w:tc>
          <w:tcPr>
            <w:tcW w:w="2742" w:type="dxa"/>
            <w:tcBorders/>
          </w:tcPr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/>
          </w:tcPr>
          <w:p>
            <w:pPr>
              <w:pStyle w:val="Formal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стка 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очередного заседания № 29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муниципального округа Гагаринский</w:t>
            </w:r>
          </w:p>
          <w:p>
            <w:pPr>
              <w:pStyle w:val="Formal1"/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ата проведения:             31.10.2018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ремя проведения:          19-00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проведения:           Университетский проспект, д.5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</w:tc>
      </w:tr>
      <w:tr>
        <w:trPr>
          <w:trHeight w:val="76" w:hRule="atLeast"/>
          <w:cantSplit w:val="true"/>
        </w:trPr>
        <w:tc>
          <w:tcPr>
            <w:tcW w:w="11465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835"/>
        <w:gridCol w:w="1735"/>
      </w:tblGrid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, внесенный на засед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чик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бсуждения вопроса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 проекте бюджета муниципального округа Гагаринский на 2019 год и плановый период 2020 и 2021 годо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ролова О.В.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000000"/>
                <w:szCs w:val="28"/>
              </w:rPr>
              <w:t>Русакова Е.Л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9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назначении публичных слушаний по проекту бюджета муниципального округа Гагаринский на 2019 год и плановый период 2020-2021 г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ролова О.В.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000000"/>
                <w:szCs w:val="28"/>
              </w:rPr>
              <w:t>Русакова Е.Л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9: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 утверждении среднесрочного финансового плана муниципального округа Гагаринский на 2019-2021 г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ролова О.В.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000000"/>
                <w:szCs w:val="28"/>
              </w:rPr>
              <w:t>Русакова Е.Л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9: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предварительных итогах социально-экономического развития муниципального округа Гагаринский за 2018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ролова О.В.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000000"/>
                <w:szCs w:val="28"/>
              </w:rPr>
              <w:t>Русакова Е.Л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9: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принятии прогноза социально-экономического развития муниципального округа Гагаринский на 2019 год и плановый период 2020-2021 г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ролова О.В.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000000"/>
                <w:szCs w:val="28"/>
              </w:rPr>
              <w:t>Русакова Е.Л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9:4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принятии основных направлений бюджетной и налоговой политики муниципального округа Гагаринский на 2019 год и плановый период 2020-2021 г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ролова О.В.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000000"/>
                <w:szCs w:val="28"/>
              </w:rPr>
              <w:t>Русакова Е.Л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9:5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 обращении в Контрольно-счетную палату города Москвы о проведении внешней проверки бюджета муниципального округа Гагаринский за 2018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ролова О.В.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усакова Е.Л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 Совета депутатов муниципального округа Гагаринский от 28.11.2017 года № 8/6 «О бюджете муниципального округа Гагаринский на 2018 год и плановый период 2019 и 2020 годо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ролова О.В.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Русакова Е.Л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: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 Совета депутатов муниципального округа Гагаринский от 28.11.2017 года № 8/6 «О бюджете муниципального округа Гагаринский на 2018 год и плановый период 2019 и 2020 годов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плата штраф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ролова О.В.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Русакова Е.Л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:2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б утверждении Положения об Общественном совете при Совете депутатов муниципального округа Гагаринский в городе Москве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видович Я.А.</w:t>
            </w:r>
          </w:p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Русакова Е.Л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: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мин.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агаринский                                                                                                    Е.Л. Русаков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TextBodyIndent">
    <w:name w:val="Body Text Indent"/>
    <w:basedOn w:val="Normal"/>
    <w:pPr>
      <w:ind w:left="1" w:hanging="0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00:00Z</dcterms:created>
  <dc:creator>медея</dc:creator>
  <dc:description/>
  <cp:keywords/>
  <dc:language>en-US</dc:language>
  <cp:lastModifiedBy>Dima-work</cp:lastModifiedBy>
  <cp:lastPrinted>2018-10-30T18:27:00Z</cp:lastPrinted>
  <dcterms:modified xsi:type="dcterms:W3CDTF">2018-10-30T15:00:00Z</dcterms:modified>
  <cp:revision>2</cp:revision>
  <dc:subject/>
  <dc:title/>
</cp:coreProperties>
</file>