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l1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естка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местного заседания Комиссии по бюджету и муниципальной собственности Совета депутатов муниципального округа Гагаринский и Комиссии по взаимодействию с местным сообществом, органами власти, общественными объединениями и развитию социальной сферы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дата проведения:12.12.2019 года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19:00</w:t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Университетский проспект, д.5</w:t>
      </w:r>
    </w:p>
    <w:p>
      <w:pPr>
        <w:pStyle w:val="Normal"/>
        <w:ind w:left="19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л засед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ие ежегодных плановых субсидий МБУ «Досуговый центр Гагаринец» и МБУ «СЦ «Космо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Разно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35:00Z</dcterms:created>
  <dc:creator>медея</dc:creator>
  <dc:description/>
  <dc:language>en-US</dc:language>
  <cp:lastModifiedBy>Dima-work</cp:lastModifiedBy>
  <cp:lastPrinted>2019-09-25T16:24:00Z</cp:lastPrinted>
  <dcterms:modified xsi:type="dcterms:W3CDTF">2019-12-11T13:35:00Z</dcterms:modified>
  <cp:revision>2</cp:revision>
  <dc:subject/>
  <dc:title/>
</cp:coreProperties>
</file>