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токол о намер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Москва </w:t>
        <w:tab/>
        <w:tab/>
        <w:tab/>
        <w:tab/>
        <w:tab/>
        <w:tab/>
        <w:tab/>
        <w:tab/>
        <w:tab/>
        <w:tab/>
        <w:t xml:space="preserve">    02.07.2010 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ский пр-т,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Собра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О Гагаринское в г. 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ых, торговой сетью «Азбука вкуса» (ЗАО АВ-Инвест и ООО «Городской супермаркет») в лице генерального директора ООО «Городской супермаркет» Садовина  Владимира Альбертовича, генерального директора ЗАО «АВ-Инвест» Русова Сергея Николаевича, исполнительного директора ООО «Городской супермаркет» Коршунова Сергея Александровича, при посредничестве председателя муниципального Собрания – руководителя внутригородского муниципального образования Гагаринское в городе Москве Кобринского Александра Львовича с представителями жителей дома № 34/1 по Ленинскому проспекту (инициативной группой) в составе: Ефимовой Л.Я., Дорофеева С.В., Чиркова М.А., Елисеевой Л.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 «АВ-Инвест» гарантирует  осуществление полного демонтажа и переноса компрессорно-конденсаторных блоков холодильного оборудования с вынесенного фасада входной группы супермаркета (продовольственного магазина) «Азбука вкуса» помещение 3Б согласно плану Ростехинвентаризации (РТИ) на технический этаж здания подвал уровня (-2) в срок не позднее 13.07.2010 г.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разместить основную загрузочную зону супермаркета (продовольственного магазина «Азбука вкуса») в проём витрины со стороны площади Гагарина; при этом все вопросы ухудшения условий жизни жителей дома, проживающих в непосредственной близости с размещенной загрузочной зоной должны быть решены заинтересованными сторонами на взаимовыгодной основе и по обоюдному согласию в кратчайшие сро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овая сеть «Азбука вкуса» (ЗАО «АВ-Инвест» и ООО «Городской супермаркет») отказываются от размещения производственных цехов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сеть «Азбука вкуса» (ЗАО «АВ-Инвест» и ООО «Городской супермаркет») обязуется осуществить демонтаж установленного короба вытяжной вентиляции, находящегося на дворовом фасаде дома, а также обязуется установить и обеспечить надлежащее функционирование в системе вентиляции продовольственного магазина дополнительной системы фотокаталитической очистки воздух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ть «Азбука вкуса» (ЗАО «АВ-Инвест» и ООО «Городской супермаркет») считает необходимым разместить загрузочный люк продовольственного магазина «Азбука вкуса» в жилом доме на месте загрузочного люка ранее использовавшегося парфюмерно-косметическим магазином «Арбат-Престиж» и расположенным у подъездов № 5 и 6 жилого дома. Габариты помещения, расположенного над загрузочным люком должны точно совпадать с помещением ранее существовавшим у магазина «Арбат Престиж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сеть «Азбука вкуса» (ЗАО «АВ-Инвест» и ООО «Городской супермаркет») предлагает произвести за свой счет и под контролем жителей дома ремонт общедомовой канализации в той части дома, которая выходит на Ленинский проспект, в срок не более 6 (шести) месяцев с даты первого открытия магазина силами подрядной организации, предоставленной ГУ ИС Гагаринского район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ть «Азбука вкуса» (ЗАО «АВ-Инвест» и ООО «Городской супермаркет») предлагает осуществить финансирование ремонта входных групп и первых этажей подъездов № 5-9, а также осуществлять все необходимые затраты для проведения регулярной уборки этих подъездов на протяжение всего срока функционирования супермаркета «Азбука вкуса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овая сеть «Азбука вкуса» (ЗАО «АВ-Инвест» и ООО «Городской супермаркет») предлагает выдать жителям дома дисконтные карты со скидкой 20 % для совершения покупок в супермаркете «Азбука вкуса», расположенном по адресу: Ленинский пр-т, д. 34/1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едложения должны быть обсуждены с жителями дома для заключения  соглашения между жителями и торговой сетью «Азбука вкуса» (ЗАО «АВ-Инвест» и ООО «Городской супермаркет») при посредничестве председателя муниципального Собрания – руководителя внутригородского муниципального образования Гагаринское в городе Москве Кобринского А.Л. на общем собрании жителей дома, предварительно назначенном на 05.07.2010 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рекомендации, упомянутые выше, после проведения собрания будут подписаны в трех экземплярах уполномоченными представителями жителей дома (Ефимовой Л.Я., Дорофеевым С.В., Чирковым М.А., Елисеевой Л.К.) для представления в торговую сеть «Азбука вкуса» (ЗАО «АВ-Инвест» и ООО «Городской супермаркет») и лично председателю муниципального Собрания – руководителю внутригородского муниципального образования Гагаринское в городе Москве, Кобринскому А.Л. для заключения при необходимости юридически значимых договоров между сторон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ь внутригород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агаринское в городе Москве</w:t>
        <w:tab/>
        <w:tab/>
        <w:tab/>
        <w:tab/>
        <w:tab/>
        <w:tab/>
        <w:t xml:space="preserve">        Кобринский А.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 муниципального Собрания</w:t>
        <w:tab/>
        <w:tab/>
        <w:tab/>
        <w:tab/>
        <w:tab/>
        <w:t xml:space="preserve">    Чирков М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ый директор ОО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Городской супермаркет»</w:t>
        <w:tab/>
        <w:tab/>
        <w:tab/>
        <w:tab/>
        <w:tab/>
        <w:tab/>
        <w:t xml:space="preserve">               Садовин В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ый директор ЗА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АВ-Инвест»</w:t>
        <w:tab/>
        <w:tab/>
        <w:tab/>
        <w:tab/>
        <w:tab/>
        <w:tab/>
        <w:tab/>
        <w:tab/>
        <w:tab/>
        <w:t xml:space="preserve">         Русов С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олномоченные представители жителей дома, находящегося по адресу Ленинский проспект д.34/1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1:00Z</dcterms:created>
  <dc:creator>Галина</dc:creator>
  <dc:description/>
  <dc:language>en-US</dc:language>
  <cp:lastModifiedBy>Галина</cp:lastModifiedBy>
  <cp:lastPrinted>2010-07-02T19:35:00Z</cp:lastPrinted>
  <dcterms:modified xsi:type="dcterms:W3CDTF">2010-07-05T08:01:00Z</dcterms:modified>
  <cp:revision>2</cp:revision>
  <dc:subject/>
  <dc:title/>
</cp:coreProperties>
</file>