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я Комиссии по нормативно-правовым актам и муниципальной службе 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 15.04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8:00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место проведения: 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оект закона города Москвы “О восстановлении полномочий органов местного самоуправления в городе Москве в сфере свободы собраний и другим вопросам в соответствии с федеральным законодательством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орматив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вым актам и муниципальной служ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Гагаринский                                          Ю.Б. Зу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7:00Z</dcterms:created>
  <dc:creator>медея</dc:creator>
  <dc:description/>
  <dc:language>en-US</dc:language>
  <cp:lastModifiedBy>медея</cp:lastModifiedBy>
  <cp:lastPrinted>2022-04-14T14:06:00Z</cp:lastPrinted>
  <dcterms:modified xsi:type="dcterms:W3CDTF">2022-04-14T11:07:00Z</dcterms:modified>
  <cp:revision>2</cp:revision>
  <dc:subject/>
  <dc:title/>
</cp:coreProperties>
</file>