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БЩЕСТВЕННОГО ОБСУЖДЕНИЯ РАБОТ ПО ЛАНДШАФТНОМУ ОСВЕЩЕНИЮ НА ТЕРРИТОРИИ ПРИРОДНОГО ЗАКАЗНИКА "ВОРОБЬЕВЫ ГОРЫ"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декабря 2017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ого обсуждения констатируют:</w:t>
      </w:r>
    </w:p>
    <w:p>
      <w:pPr>
        <w:pStyle w:val="NormalWeb"/>
        <w:spacing w:lineRule="auto" w:line="276" w:before="280" w:after="280"/>
        <w:jc w:val="both"/>
        <w:rPr/>
      </w:pPr>
      <w:r>
        <w:rPr/>
        <w:t xml:space="preserve">1. </w:t>
      </w:r>
      <w:r>
        <w:rPr>
          <w:rFonts w:eastAsia="" w:eastAsiaTheme="minorEastAsia"/>
        </w:rPr>
        <w:t xml:space="preserve">В особо охраняемой природной территории «Природный заказник «Воробьевы горы» </w:t>
      </w:r>
      <w:r>
        <w:rPr/>
        <w:t xml:space="preserve">на территории муниципального округа Гагаринский и за ее пределами в течение лета и осени 2017 года осуществлены масштабные работы по прокладке траншей, укладке кабелей, установке опор освещения и монтажу подсветки. Установка опор освещения  проведена также на территории объекта культурного наследия </w:t>
      </w:r>
      <w:r>
        <w:rPr>
          <w:bCs/>
          <w:kern w:val="2"/>
        </w:rPr>
        <w:t xml:space="preserve">федерального значения "Дача Дмитриева-Мамонова - Парк, XVIII-XIX вв." и объекта культурного наследия регионального значения "Усадьба "Дмитриева-Мамонова". </w:t>
      </w:r>
      <w:r>
        <w:rPr/>
        <w:t xml:space="preserve">Работы на отдельных участках природного заказника продолжаются до настоящего времени. Эксперты констатируют, что </w:t>
      </w:r>
      <w:r>
        <w:rPr>
          <w:bCs/>
        </w:rPr>
        <w:t>природному</w:t>
      </w:r>
      <w:r>
        <w:rPr/>
        <w:t xml:space="preserve"> </w:t>
      </w:r>
      <w:r>
        <w:rPr>
          <w:bCs/>
        </w:rPr>
        <w:t xml:space="preserve">комплексу заказника, в том числе редким и охраняемым видам растений и местообитаниям охраняемых видов животных, </w:t>
      </w:r>
      <w:r>
        <w:rPr/>
        <w:t>нанесен значительный ущер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ы проводились и проводятся без согласования органа, уполномоченного в области охраны окружающей среды, без проведения и получения положительного заключения государственной экологической экспертизы, без общественных обсуждений по оценке воздействия на окружающую среду. Информационные щиты в месте производства работ отсутствовали и отсутствую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е ответов государственных органов можно заключить, что проектная документация на ведение работ в Департамент природопользования и охраны окружающей среды города Москвы, а также балансодержателю не представляла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ительное ведение работ в нарушение действующих природоохранных требований и правил ведения работ в городе Москве свидетельствует о бездействии Департамента природопользования и охраны окружающей среды города Москвы и ОАТИ города Москвы как органов, осуществляющих контроль (надзор) в установленной области, намеренном непринятии мер реагирования по многочисленным обращения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информации, полученной от Технической инспекции ОАТИ города Москвы,  Инспекции по контролю за благоустройством озелененных территорий, парковых зон ОАТИ города Москвы, заказчиком работ является Департамент жилищно-коммунального хозяйства города Москвы, подрядчиком - </w:t>
      </w:r>
      <w:r>
        <w:rPr>
          <w:rFonts w:cs="Times New Roman" w:ascii="Times New Roman" w:hAnsi="Times New Roman"/>
          <w:sz w:val="24"/>
          <w:szCs w:val="24"/>
        </w:rPr>
        <w:t xml:space="preserve">ООО «Каскад-Энерго». Департамен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города Москвы хорошо известно о ведущихся работах и обнаруженных нарушениях из многочисленных обращений граждан и депутатов в адрес мэра Москвы. Тем не менее, меры по устранению нарушений не принимают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</w:t>
      </w:r>
      <w:r>
        <w:rPr>
          <w:rFonts w:cs="Times New Roman" w:ascii="Times New Roman" w:hAnsi="Times New Roman"/>
          <w:sz w:val="24"/>
          <w:szCs w:val="24"/>
        </w:rPr>
        <w:t xml:space="preserve">меющаяся информация от Главконтроля и Департ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 города Москвы не дает ответа на вопрос, за счет каких средств и на основе каких госконтрактов ведутся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общественного обсуждения настаивают на демонтаже опор освещения, установленных с грубым нарушением природоохранного и иного законодательства Российской Федерации, оценке и возмещении ущерба, нанес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у заказн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общественного обсуждения констатируют, что на территории природного заказника фактически прекращена природоохранная деятельность, и требуют принятия экстренных и системных мер для восстановления режима, предусмотренного Положением о природном заказни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щественного обсуждения считают необходимым направить материалы общественного контроля и результаты общественного обсуждения работ в природном заказнике «Воробьевы горы» в органы прокуратуры, иные заинтересованные государственные органы и общественные организации, а также в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щественного обсуждения выражают намерение продолжать осуществление общественного контроля за состоянием природного заказника и ведением работ на его территории с привлечением широкого круга экспертов и общественности и донесением результатов до заинтересованных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693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a1d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38:00Z</dcterms:created>
  <dc:creator>irina</dc:creator>
  <dc:description/>
  <dc:language>en-US</dc:language>
  <cp:lastModifiedBy>Yasmin</cp:lastModifiedBy>
  <dcterms:modified xsi:type="dcterms:W3CDTF">2017-12-19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